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704850" cy="49530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.04.2017                                                 с. Михайловка                                                № 567-п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йловского муниципального района от 15.08.2016 № 524-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межведомственной комиссии по профилактике правонарушений, укреплению законности и правопорядка при администрации 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целях совершенствования системы профилактики правонарушений, укрепления законности и правопорядка на территории Михайловского муниципального района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.08.2016 № 524-па «О межведомственной комиссии по профилактике правонарушений, укреплению законности и правопорядка при администрации Михайловского муниципального района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постановлению,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став межведомственной комиссии по профилактике правонарушений, укреплению законности и правопорядка при администрации Михайловского муниципального района:</w:t>
      </w: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к Пётр Алексееви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ихайловского муниципального района – председатель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й Елена Александров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хайловского муниципального района – заместитель председателя комисси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емчук Александр Александрови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управления правового обеспечения администрации Михайловского муниципального района – секретарь комиссии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кин Евгений Анатольеви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УУП и ПДН ОМВД России по Михайловскому району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клинова Ольга Иванов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инспектор ПДН ОУУП и ПДН ОМВД России по Михайловскому району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абаева Юлия Валерьев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культуре и молодежной политике управления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касов Леонид Александрови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физической культуре и массовому спорту  управления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кина Валентина Леонидовна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инспектор филиала по Михайловскому муниципальному району ФКУ УИИ ГУФСИН России по Приморскому краю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шинская Светлана Николаев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Михайловского муниципального район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пала Алена Федоров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чук Наталья Николаев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МКУ «МСО ОУ»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моленко Ирина Борисов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педиатр КГБУЗ «Михайловская ЦРБ»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 Юрий Винидиктови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территориального отдела опеки и попечительства департамента образования и науки Приморского края по Михайловскому району</w:t>
            </w:r>
          </w:p>
        </w:tc>
      </w:tr>
      <w:tr>
        <w:trPr>
          <w:trHeight w:val="1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ь Игорь Николаеви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 отделения КГБУ ПЦЗН в Михайловском районе</w:t>
            </w:r>
          </w:p>
        </w:tc>
      </w:tr>
      <w:tr>
        <w:trPr>
          <w:trHeight w:val="19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шеничная Оксана Николаев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редактор общественно-политической газеты «Вперед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уста Ольга Владимиров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ОНД  и ПР ГУ МЧС России по Приморскому краю в Михайловском муниципальном районе»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о дня подпис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8:00Z</dcterms:created>
  <dc:creator>User</dc:creator>
  <dc:description/>
  <cp:keywords/>
  <dc:language>en-US</dc:language>
  <cp:lastModifiedBy>MorozovaNN</cp:lastModifiedBy>
  <cp:lastPrinted>2017-04-19T15:07:00Z</cp:lastPrinted>
  <dcterms:modified xsi:type="dcterms:W3CDTF">2017-04-20T06:24:00Z</dcterms:modified>
  <cp:revision>6</cp:revision>
  <dc:subject/>
  <dc:title> </dc:title>
</cp:coreProperties>
</file>